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ANEXO 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DIDO DE CERTIFICADO DE RECONHECIMENTO DE INSTITUIÇÃO CULTURAL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DIDO INICIAL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CAÇÃO DA ENTIDA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ÃO SOCIAL: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NPJ: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GRADOURO________________________________Nº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Rua, Avenida, Praça, etc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MENTO______________________________________________________BAIRRO OU DISTRITO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ndar, sala, etc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P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NICIPIO __________________________________UF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SENTANTE DA ENTIDAD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: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G: _________________________________________CPF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hor Secretári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 interessada supra identificada vem requer a Vossa Excelência reconhecimento de instituição cultural para apresentação à Secretaria da Fazenda, com vista à obtenção de isenção de imposto  de que trata o Decreto nº 46.655, de 1º/04/2002 e Resolução Conjunta  SF/SC 001, de 23/04/200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lara, sob as penas da lei, que as informações prestadas neste pedido são a expressão da verdad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ocal)                                  (data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ssinatura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a assinatura for do procurador, informar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: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G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PF:_______________________________________________________________</w:t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0:45:00Z</dcterms:created>
  <dc:creator>dmonteiro</dc:creator>
  <dc:description/>
  <dc:language>en-US</dc:language>
  <cp:lastModifiedBy>lnsantiago</cp:lastModifiedBy>
  <cp:lastPrinted>2017-02-10T13:06:00Z</cp:lastPrinted>
  <dcterms:modified xsi:type="dcterms:W3CDTF">2022-03-28T20:45:00Z</dcterms:modified>
  <cp:revision>2</cp:revision>
  <dc:subject/>
  <dc:title>CULTURA</dc:title>
</cp:coreProperties>
</file>